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《汉碑全集》可临图版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禳盗刻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三老讳字忌日刻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何君阁道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司徒袁安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司徒袁敞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8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祀三公山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8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嵩山太室石阙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嵩山少室石阙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24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太尉杨震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6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</w:t>
      </w:r>
      <w:r>
        <w:rPr>
          <w:sz w:val="24"/>
        </w:rPr>
        <w:t>簿书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冀州从事冯君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5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甘陵相尚博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6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>石门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苍山元嘉元年画像石墓题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鲁相乙瑛请置孔庙百石卒史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77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>鲁相韩敕造孔庙礼器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孟孝琚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8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郎中郑固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6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张景造土牛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89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>仓颉庙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桐柏淮源庙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封龙山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7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雁门太守鲜于璜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6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4.  </w:t>
      </w:r>
      <w:r>
        <w:rPr>
          <w:sz w:val="24"/>
        </w:rPr>
        <w:t>西岳华山庙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沛相杨统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史晨前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史晨后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肥致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7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淳于长夏承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9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西狭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司隶校尉杨淮表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朐忍令景君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7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熹平石经《易》残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熹平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5. </w:t>
      </w:r>
      <w:r>
        <w:rPr>
          <w:sz w:val="24"/>
        </w:rPr>
        <w:t>闻憙长韩仁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豫州从事尹宙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三老掾赵宽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白石神君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王舍人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4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>郃阳令曹全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7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荡阴令张迁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圉令赵君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高颐阙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4. </w:t>
      </w:r>
      <w:r>
        <w:rPr>
          <w:sz w:val="24"/>
        </w:rPr>
        <w:t>贤良方正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5. </w:t>
      </w:r>
      <w:r>
        <w:rPr>
          <w:sz w:val="24"/>
        </w:rPr>
        <w:t>子游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8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6. </w:t>
      </w:r>
      <w:r>
        <w:rPr>
          <w:sz w:val="24"/>
        </w:rPr>
        <w:t>赵菿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7. </w:t>
      </w:r>
      <w:r>
        <w:rPr>
          <w:sz w:val="24"/>
        </w:rPr>
        <w:t>朝侯小子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8. </w:t>
      </w:r>
      <w:r>
        <w:rPr>
          <w:sz w:val="24"/>
        </w:rPr>
        <w:t>举孝廉等字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9. </w:t>
      </w:r>
      <w:r>
        <w:rPr>
          <w:sz w:val="24"/>
        </w:rPr>
        <w:t>皇女残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0. </w:t>
      </w:r>
      <w:r>
        <w:rPr>
          <w:sz w:val="24"/>
        </w:rPr>
        <w:t>南阳冠军城石柱题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2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录自河南美术出版社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《汉碑全集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0:00Z</dcterms:created>
  <dc:creator>User</dc:creator>
  <dc:description/>
  <cp:keywords/>
  <dc:language>en-US</dc:language>
  <cp:lastModifiedBy>User</cp:lastModifiedBy>
  <dcterms:modified xsi:type="dcterms:W3CDTF">2018-10-30T03:29:00Z</dcterms:modified>
  <cp:revision>7</cp:revision>
  <dc:subject/>
  <dc:title/>
</cp:coreProperties>
</file>